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z  KONO_O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  ���̎v����(̧��</w:t>
      </w:r>
      <w:r>
        <w:rPr/>
        <w:t>ް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 �j�����^ (GCD02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16�FGIF���������OK�ł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�l���z�@���N�̐S��N�Ə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  92/3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  FM-TOWNS+T-PAINT+JX-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  �z  �����R�~�b�N����</w:t>
      </w:r>
      <w:r>
        <w:rPr>
          <w:rtl w:val="true"/>
        </w:rPr>
        <w:t>ڎ</w:t>
      </w:r>
      <w:r>
        <w:rPr/>
        <w:t>w������</w:t>
      </w:r>
      <w:r>
        <w:rPr/>
        <w:t>肾������</w:t>
      </w:r>
      <w:r>
        <w:rPr/>
        <w:t>A�����Ƃ��</w:t>
      </w:r>
      <w:r>
        <w:rPr/>
        <w:t>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t�@���^�W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⑫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6�F�̑�Q�e�ł��D16�F��Ă��ς����ł��ˁD�Ȃ��Ȃ��F���o���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Ă�h�b�g���</w:t>
      </w:r>
      <w:r>
        <w:rPr>
          <w:rtl w:val="true"/>
        </w:rPr>
        <w:t>ڗ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āE�E�E�D��J�������ɋ�J����</w:t>
      </w:r>
      <w:r>
        <w:rPr>
          <w:rtl w:val="true"/>
        </w:rPr>
        <w:t>ݏ</w:t>
      </w:r>
      <w:r>
        <w:rPr/>
        <w:t>o�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Ƃ����</w:t>
      </w:r>
      <w:r>
        <w:rPr>
          <w:rtl w:val="true"/>
        </w:rPr>
        <w:t>܂</w:t>
      </w:r>
      <w:r>
        <w:rPr/>
        <w:t>��</w:t>
      </w:r>
      <w:r>
        <w:rPr/>
        <w:t>D���ȕ�ɋZ����Ă�������������I(_o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[�W�X�g�[���[�͂���</w:t>
      </w:r>
      <w:r>
        <w:rPr>
          <w:rtl w:val="true"/>
        </w:rPr>
        <w:t>܂</w:t>
      </w:r>
      <w:r>
        <w:rPr/>
        <w:t>����</w:t>
      </w:r>
      <w:r>
        <w:rPr/>
        <w:t>A�z�����đՂ�����ʔ������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��������D�����256�ɒ��</w:t>
      </w:r>
      <w:r>
        <w:rPr/>
        <w:t>킵�����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